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APO X   INTERVENTI  lavoratori delle squadre speci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57955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l Dlg 230/1995 (modificato) c'e' una distinzione fondamentale fra i seguenti due concet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TICA: attivita' umana in grado di aumentare l'esposizione degli individui alle radiazioni ionizzanti provenienti da: a) sorgenti artificiali b) sorgenti naturali se sono o sono state trattate e per le loro proprieta' radioattive, fissili o fertili c) sorgenti naturali di radiazioni che sono soggette alle disposizioni dell'allegato III bis Art.10 d) con l'esclusione delle esposizioni dovute ad interventi di emergenz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VENTO: attivita' umana intesa a prevenire o diminuire l'esposizione degli individui dalle sorgenti che: a) non fanno parte di pratiche b) sono fuori controllo per effetto di un incid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necessità delle squadre speciali di intervento è già presente nell’art 115 quater del D.Lgs 230/1995. Tali squadre speciali di intervento sono costituite da personale tecnico sottoposto a sorveglianza fisica e sanitaria e che ha affrontato un particolare iter form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esempio, i componenti della squadra speciale di intervento Nucleare e Radiologico dei VV FF sono considerati ai sensi dell’ art 1 dell’all. VI del D.Lgs 230/1995 come </w:t>
      </w:r>
      <w:r>
        <w:rPr>
          <w:b/>
          <w:bCs/>
        </w:rPr>
        <w:t>lavoratori esposti di categoria A</w:t>
      </w:r>
      <w:r>
        <w:rPr/>
        <w:t xml:space="preserve"> e sono pertanto sottoposti ad un controllo semestrale da parte del medico autorizzato.</w:t>
      </w:r>
    </w:p>
    <w:p>
      <w:pPr>
        <w:pStyle w:val="Normal"/>
        <w:jc w:val="both"/>
        <w:rPr/>
      </w:pPr>
      <w:r>
        <w:rPr/>
        <w:t>A un lavoratore di una squadra speciale di intervento non si applicano i limiti di dose efficace o di dose equivalente stabiliti per i lavoratori esposti. L'esposizione deve comunque essere contenuta entro i seguenti limiti operativ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 mSv di dose efficace ( a 500 mSv ho gia' danni dirett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00 mSv di dose equivalente al cristalli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Sv di dose equivalente alle mani, avambracci, piedi e cavigl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Sv dose equivalente alla pe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o per salvaguardare vite umane tali limiti possono essere superati da volontari scelti e informati sui risc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29:00Z</dcterms:created>
  <dc:creator>User</dc:creator>
  <dc:description/>
  <dc:language>en-US</dc:language>
  <cp:lastModifiedBy>SMARTBIN</cp:lastModifiedBy>
  <dcterms:modified xsi:type="dcterms:W3CDTF">2017-05-16T20:29:00Z</dcterms:modified>
  <cp:revision>2</cp:revision>
  <dc:subject/>
  <dc:title>CAPO X INTERVENTI</dc:title>
</cp:coreProperties>
</file>